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rStyle w:val="Style15"/>
          <w:color w:val="000000"/>
          <w:sz w:val="28"/>
          <w:szCs w:val="28"/>
          <w:lang w:val="en-US" w:eastAsia="en-US"/>
        </w:rPr>
        <w:t>Договор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lang w:val="en-US" w:eastAsia="en-US"/>
        </w:rPr>
        <w:t>г. Набережные Челны                             "___" ____________20___г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b/>
          <w:lang w:val="en-US" w:eastAsia="en-US"/>
        </w:rPr>
        <w:t>Автономная Некомерческая Организация «Возрождение Института Семьи и Генофонда Нации»</w:t>
      </w:r>
      <w:r>
        <w:rPr>
          <w:lang w:val="en-US" w:eastAsia="en-US"/>
        </w:rPr>
        <w:t xml:space="preserve"> в лице </w:t>
      </w:r>
      <w:r>
        <w:rPr>
          <w:b/>
          <w:lang w:val="en-US" w:eastAsia="en-US"/>
        </w:rPr>
        <w:t>директора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Соленова Юрия Владимировича</w:t>
      </w:r>
      <w:r>
        <w:rPr>
          <w:lang w:val="en-US" w:eastAsia="en-US"/>
        </w:rPr>
        <w:t>, действующего на основании устава,</w:t>
      </w:r>
      <w:r>
        <w:rPr/>
        <w:t xml:space="preserve"> </w:t>
      </w:r>
      <w:r>
        <w:rPr>
          <w:lang w:val="en-US" w:eastAsia="en-US"/>
        </w:rPr>
        <w:t xml:space="preserve">именуемый в дальнейшем "Доверитель", с одной стороны, и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, 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наименование предприятия, учреждения, организации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lang w:val="en-US" w:eastAsia="en-US"/>
        </w:rPr>
        <w:t>в лице ______________, _________________________________________________,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должность)                     (Ф.И.О.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менуемый  в  дальнейшем  "Поверенный",  с  другой   стороны,   заключил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настоящий договор о нижеследующ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.  Доверитель   обязуется   п</w:t>
      </w:r>
      <w:r>
        <w:rPr>
          <w:rFonts w:eastAsia="MS Mincho;ＭＳ 明朝"/>
        </w:rPr>
        <w:t>редоставить   необходимое   количество</w:t>
      </w:r>
    </w:p>
    <w:p>
      <w:pPr>
        <w:pStyle w:val="Style17"/>
        <w:rPr>
          <w:lang w:val="en-US" w:eastAsia="en-US"/>
        </w:rPr>
      </w:pPr>
      <w:r>
        <w:rPr>
          <w:rFonts w:eastAsia="MS Mincho;ＭＳ 明朝"/>
        </w:rPr>
        <w:t xml:space="preserve">печатного  издания по проекту  </w:t>
      </w:r>
      <w:r>
        <w:rPr>
          <w:lang w:val="en-US" w:eastAsia="en-US"/>
        </w:rPr>
        <w:t xml:space="preserve">« Материнский  паспорт »(«Обменная карта беременной форма 113/у», «История развития ребёнка форма 112/у») </w:t>
      </w:r>
      <w:r>
        <w:rPr>
          <w:rFonts w:eastAsia="MS Mincho;ＭＳ 明朝"/>
        </w:rPr>
        <w:t xml:space="preserve"> </w:t>
      </w:r>
      <w:r>
        <w:rPr>
          <w:lang w:val="en-US" w:eastAsia="en-US"/>
        </w:rPr>
        <w:t xml:space="preserve">именуемое  в  дальнейшем "паспорт",  </w:t>
      </w:r>
      <w:r>
        <w:rPr>
          <w:rFonts w:eastAsia="MS Mincho;ＭＳ 明朝"/>
        </w:rPr>
        <w:t>на  каждый  год, но  не  больше  среднестатистического  учета</w:t>
      </w:r>
      <w:r>
        <w:rPr>
          <w:lang w:val="en-US" w:eastAsia="en-US"/>
        </w:rPr>
        <w:t xml:space="preserve"> </w:t>
      </w:r>
      <w:r>
        <w:rPr>
          <w:rFonts w:eastAsia="MS Mincho;ＭＳ 明朝"/>
        </w:rPr>
        <w:t>беременных женщин в женских консультациях и родившихся детей за период предыдущего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Поверенный обязуется совершать от  имени  и  за  счет  Доверителя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следующие действия: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-  </w:t>
      </w:r>
      <w:r>
        <w:rPr>
          <w:rFonts w:eastAsia="MS Mincho;ＭＳ 明朝"/>
        </w:rPr>
        <w:t>направлять Доверителю письменные запросы с указанием номенклатуры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и количества требуемых паспортов;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 </w:t>
      </w:r>
      <w:r>
        <w:rPr>
          <w:rFonts w:eastAsia="MS Mincho;ＭＳ 明朝" w:cs="Courier New" w:ascii="Courier New" w:hAnsi="Courier New"/>
        </w:rPr>
        <w:t>использовать «паспорт» исключительно по назначению;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-  </w:t>
      </w:r>
      <w:r>
        <w:rPr>
          <w:rFonts w:eastAsia="MS Mincho;ＭＳ 明朝"/>
        </w:rPr>
        <w:t>предоставить  «паспорт»  данной   разработки  каждой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MS Mincho;ＭＳ 明朝"/>
        </w:rPr>
        <w:t>забеременевшей  женщине  и  готовящейся к родам  для  наблюдения  течения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MS Mincho;ＭＳ 明朝"/>
        </w:rPr>
        <w:t>беременности;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сключить использование  других  «паспортов» на время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MS Mincho;ＭＳ 明朝"/>
        </w:rPr>
        <w:t>действия настоящего договора;</w:t>
      </w:r>
    </w:p>
    <w:p>
      <w:pPr>
        <w:pStyle w:val="Normal"/>
        <w:ind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Выше перечисленные действия именнуются в дальнейшем "поручение".</w:t>
      </w:r>
    </w:p>
    <w:p>
      <w:pPr>
        <w:pStyle w:val="Normal"/>
        <w:ind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Поверенный обязан исполнить данное ему поручение в соответствии с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указаниями Доверителя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веренный вправе отступить от этих указаний если по</w:t>
      </w:r>
      <w:r>
        <w:rPr/>
        <w:t xml:space="preserve"> </w:t>
      </w:r>
      <w:r>
        <w:rPr>
          <w:lang w:val="en-US" w:eastAsia="en-US"/>
        </w:rPr>
        <w:t>обстоятельствам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дела  это   необходимо  в  интересах   Доверителя  и  Поверенный</w:t>
      </w:r>
      <w:r>
        <w:rPr/>
        <w:t xml:space="preserve">  </w:t>
      </w:r>
      <w:r>
        <w:rPr>
          <w:lang w:val="en-US" w:eastAsia="en-US"/>
        </w:rPr>
        <w:t>не  мог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едварительно запросить Доверителя либо не получил своевременного</w:t>
      </w:r>
      <w:r>
        <w:rPr/>
        <w:t xml:space="preserve"> </w:t>
      </w:r>
      <w:r>
        <w:rPr>
          <w:lang w:val="en-US" w:eastAsia="en-US"/>
        </w:rPr>
        <w:t>ответ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на вопро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Поверенный также обязан: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1. Сообщить  Доверителю  по  его  требованию  все  сведения о ходе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сполнения поручения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2. Без  промедления  передать  Доверителю все полученное в связи с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сполнением поручения последнего.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3. Сохранять    конфиденциальность    сведений,    составляющих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коммерческую  тайну  Доверителя,  ставших  ему  известными  в   связи   с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сполнением поручения Довер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Доверитель обязан: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1. Оказать  Поверенному  необходимое  содействие   в   исполнени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ручения,  предусмотренного  настоящим  договором,  выдать  доверенность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(доверенности)  на  совершение   поручения,   предусмотренных</w:t>
      </w:r>
      <w:r>
        <w:rPr/>
        <w:t xml:space="preserve">   </w:t>
      </w:r>
      <w:r>
        <w:rPr>
          <w:lang w:val="en-US" w:eastAsia="en-US"/>
        </w:rPr>
        <w:t>настоящим</w:t>
      </w:r>
    </w:p>
    <w:p>
      <w:pPr>
        <w:pStyle w:val="Style17"/>
        <w:rPr/>
      </w:pPr>
      <w:r>
        <w:rPr>
          <w:lang w:val="en-US" w:eastAsia="en-US"/>
        </w:rPr>
        <w:t>договором, передать необходимые документы и обеспечить средствами, требующимися по характеру поручения.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2. Без  промедления  принять  от  Поверенного   все   исполненное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следним в соответствии с настоящим догово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bookmarkStart w:id="0" w:name="sub_7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 </w:t>
      </w:r>
      <w:bookmarkEnd w:id="0"/>
      <w:r>
        <w:rPr>
          <w:lang w:val="en-US" w:eastAsia="en-US"/>
        </w:rPr>
        <w:t>Все обязательства по настоящему договору выполняются Сторонами н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езвозмездной осно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 Настоящий договор прекращается, кроме общих оснований прекращением обязательств, также вследствие: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1. Отмены поручения Доверителем.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2. Отказа Поверенного.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 Доверитель вправе отменить поручение, а Поверенный  -  отказаться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т него во всякое время, своевременно  известив  о  прекращении  договор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другую сторон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9. Сторона, отказывающаяся от настоящего договора,  должна уведомить</w:t>
      </w:r>
    </w:p>
    <w:p>
      <w:pPr>
        <w:pStyle w:val="Style17"/>
        <w:rPr/>
      </w:pPr>
      <w:r>
        <w:rPr>
          <w:lang w:val="en-US" w:eastAsia="en-US"/>
        </w:rPr>
        <w:t>другую Сторону о прекращении договора не позднее, чем за 60 дней.</w:t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. Любые изменения и дополнения к настоящему договору действительны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лишь при условии, если они  совершены  в  письменной  форме  и  подписаны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надлежаще на то уполномоченными представителями стор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bookmarkStart w:id="1" w:name="sub_1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 Настоящий договор  заключен  на  срок  с   "___"________20__г. по</w:t>
      </w:r>
      <w:bookmarkEnd w:id="1"/>
      <w:r>
        <w:rPr/>
        <w:t xml:space="preserve"> </w:t>
      </w:r>
      <w:r>
        <w:rPr>
          <w:lang w:val="en-US" w:eastAsia="en-US"/>
        </w:rPr>
        <w:t>"___"_________20__г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2. Настоящий договор составлен в двух экземплярах, один из  которых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находится у Доверителя, а второй - у Поверенного, и  вступает  в   силу с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момента под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Адреса и иные реквизиты сторо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lang w:val="en-US" w:eastAsia="en-US"/>
        </w:rPr>
        <w:t>Доверитель:                                     Поверенный: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Автономная  Некоммерческа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ragraph">
                  <wp:posOffset>635</wp:posOffset>
                </wp:positionV>
                <wp:extent cx="2545080" cy="238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88pt;mso-wrap-distance-left:9.05pt;mso-wrap-distance-right:9.05pt;mso-wrap-distance-top:0pt;mso-wrap-distance-bottom:0pt;margin-top:0.0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Организация   «Возрождение </w:t>
      </w:r>
    </w:p>
    <w:p>
      <w:pPr>
        <w:pStyle w:val="Normal"/>
        <w:ind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Института Семьи и Генофонда Нации»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</w:rPr>
        <w:t>Юридический адрес:РТ,423810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г.Набережные Челны, просп.Вахитова, д.15, 2 этаж(1/14), Фактический адрес:РТ,42382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г.Набережные Челны, б.Главмосстроевцев, д.3, к.75, ИНН 1650175828/КПП 165001001, ОГРН 1081600001537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«Камкомбанк» г.Наб.Челны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/с 40703810800021020002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/с 30101810600000000785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 банка 049240785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(8552) 393-505; 39-8552, +7(9173)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-30-11  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 xml:space="preserve">-mail: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maminfo@ya.ru</w:t>
        </w:r>
      </w:hyperlink>
      <w:r>
        <w:rPr>
          <w:rFonts w:cs="Courier New" w:ascii="Courier New" w:hAnsi="Courier New"/>
          <w:lang w:val="en-US"/>
        </w:rPr>
        <w:t xml:space="preserve">,  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maminf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>.</w:t>
      </w:r>
    </w:p>
    <w:p>
      <w:pPr>
        <w:pStyle w:val="Style18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        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дписи сторо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lang w:val="en-US" w:eastAsia="en-US"/>
        </w:rPr>
        <w:t xml:space="preserve">Доверитель                                      Поверенный                                       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lang w:val="en-US" w:eastAsia="en-US"/>
        </w:rPr>
        <w:t>__________________________                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lang w:val="en-US" w:eastAsia="en-US"/>
        </w:rPr>
        <w:t>М.П.                                         М.П.</w:t>
      </w:r>
    </w:p>
    <w:p>
      <w:pPr>
        <w:pStyle w:val="Style17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info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08:00Z</dcterms:created>
  <dc:creator>Игорь</dc:creator>
  <dc:description/>
  <cp:keywords/>
  <dc:language>en-US</dc:language>
  <cp:lastModifiedBy>melt</cp:lastModifiedBy>
  <cp:lastPrinted>2008-10-04T23:08:00Z</cp:lastPrinted>
  <dcterms:modified xsi:type="dcterms:W3CDTF">2012-09-03T10:53:00Z</dcterms:modified>
  <cp:revision>6</cp:revision>
  <dc:subject/>
  <dc:title>                            Договор поручения</dc:title>
</cp:coreProperties>
</file>