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Договор   №   </w:t>
      </w:r>
    </w:p>
    <w:p>
      <w:pPr>
        <w:pStyle w:val="Normal"/>
        <w:ind w:firstLine="1800"/>
        <w:rPr/>
      </w:pPr>
      <w:r>
        <w:rPr>
          <w:b/>
        </w:rPr>
        <w:t xml:space="preserve">                            </w:t>
      </w:r>
      <w:r>
        <w:rPr>
          <w:b/>
        </w:rPr>
        <w:t>на размещение информации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Набережные Челны  </w:t>
        <w:tab/>
        <w:tab/>
        <w:tab/>
        <w:tab/>
        <w:tab/>
        <w:tab/>
        <w:tab/>
        <w:t xml:space="preserve">       «     »                 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в лице Директора                                                                , действующей на основании Доверенности                                                  , именуемое в дальнейшем  «Заказчик», с одной стороны, и </w:t>
      </w:r>
      <w:r>
        <w:rPr>
          <w:b/>
          <w:sz w:val="22"/>
          <w:szCs w:val="22"/>
        </w:rPr>
        <w:t>ИП Соленова Е.Н.</w:t>
      </w:r>
      <w:r>
        <w:rPr>
          <w:sz w:val="22"/>
          <w:szCs w:val="22"/>
        </w:rPr>
        <w:t xml:space="preserve">,   действующий на основании свидетельства ОГРН </w:t>
        <w:br/>
        <w:t>№ 304165026900020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100" w:after="0"/>
        <w:ind w:left="1060" w:hanging="7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10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Заказчик поручает, а Исполнитель обязуется выполнить работы/услуги по размещению рекламной информации Заказчика в издании  «Материнский паспорт»,  далее «Издание», а также бесплатному распространению его в женских консультациях.</w:t>
      </w:r>
    </w:p>
    <w:p>
      <w:pPr>
        <w:pStyle w:val="ConsNormal"/>
        <w:widowControl/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Информация заказчика может быть произвольного содержания, представлена в Издании  в форме текстовых/графических модулей и опубликована на правах рекламы, далее «Реклама», в пределах объемов площадей публикации, оплаченных Заказчиком.</w:t>
      </w:r>
    </w:p>
    <w:p>
      <w:pPr>
        <w:pStyle w:val="ConsNormal"/>
        <w:widowControl/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.В приложениях к настоящему договору стороны обязуются согласовать следующие условия на размещение рекламной информации в конкретном Издании: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left="10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сто и сроки размещения рекламной информации Издании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left="10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ираж выпуска Издания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left="10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ста и сроки распространения Издания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left="1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имость услуг Исполнителя;</w:t>
      </w:r>
    </w:p>
    <w:p>
      <w:pPr>
        <w:pStyle w:val="ConsNormal"/>
        <w:widowControl/>
        <w:tabs>
          <w:tab w:val="clear" w:pos="708"/>
          <w:tab w:val="left" w:pos="399" w:leader="none"/>
        </w:tabs>
        <w:ind w:left="57" w:hanging="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399" w:leader="none"/>
        </w:tabs>
        <w:ind w:left="57" w:hanging="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399" w:leader="none"/>
        </w:tabs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казчик обязуется:</w:t>
      </w:r>
    </w:p>
    <w:p>
      <w:pPr>
        <w:pStyle w:val="ConsNormal"/>
        <w:widowControl/>
        <w:ind w:left="57" w:hanging="5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предоставить Исполнителю информацию необходимую для оказания услуг, содействовать в оказании услуг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редоставить Исполнителю в срок, определенный соглашением Сторон, Макет рекламного модуля и обеспечить соответствие Макета рекламного модуля Техническим требованиям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обеспечить соответствие Макета рекламного модуля требованиям действующего законодательства РФ о рекламе и иным требованиям законодательства.  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принять отчет за оказанные услуги с составлением Акта сдачи-приемки оказанных услуг ;</w:t>
      </w:r>
    </w:p>
    <w:p>
      <w:pPr>
        <w:pStyle w:val="ConsNormal"/>
        <w:widowControl/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оплатить услуги Исполнителя в порядке, предусмотренном настоящим Договором.</w:t>
      </w:r>
    </w:p>
    <w:p>
      <w:pPr>
        <w:pStyle w:val="ConsNormal"/>
        <w:widowControl/>
        <w:tabs>
          <w:tab w:val="clear" w:pos="708"/>
          <w:tab w:val="left" w:pos="399" w:leader="none"/>
        </w:tabs>
        <w:ind w:left="57" w:hanging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азывать услуги в течение всего срока действия настоящего Договора и в надлежащем качестве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услуги самостоятельно, либо при необходимости привлекать к оказанию услуг третьих лиц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ервому требованию знакомить Заказчика с ходом оказания услуг по настоящему Договору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99" w:leader="none"/>
          <w:tab w:val="left" w:pos="8100" w:leader="none"/>
        </w:tabs>
        <w:suppressAutoHyphens w:val="true"/>
        <w:autoSpaceDE w:val="true"/>
        <w:ind w:left="57" w:hanging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, в течение одного рабочего дня информировать Заказчика о возможных изменениях, связанных с датой сдачи макета и выхода тиража из печати;</w:t>
      </w:r>
    </w:p>
    <w:p>
      <w:pPr>
        <w:pStyle w:val="ConsNormal"/>
        <w:widowControl/>
        <w:tabs>
          <w:tab w:val="clear" w:pos="708"/>
          <w:tab w:val="left" w:pos="810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     отчитаться за оказанные услуги Заказчику с составлением Акта сдачи-приемки оказан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2.3. Если по техническим причинам рекламный макет Заказчика был размещен с допущением неточностей произошедших по вине Исполнителя, то Исполнитель обязан повторить публикацию с внесением исправлений допущенных неточностей без дополнитель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 В случае отказа Заказчика от услуг по настоящему Договору в срок менее чем за 20 дней до выхода Издания в печать, сумма оплаты внесенной Заказчиком не возвращается. В случае отказа от услуг Заказчиком по настоящему Договору в срок более, чем за 20 дней до выхода Издания в печать, Заказчику возвращаются ранее выплаченные Им средства, за вычетом стоимости работ произведенных Исполнителем, но не менее 70 % от выплаченной суммы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ind w:left="57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9" w:leader="none"/>
        </w:tabs>
        <w:ind w:left="57" w:hanging="57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3.  ЦЕНА РАБОТ/УСЛУГ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Исполнителя по размещению рекламной информации в Издании определяется сторонами в приложениях к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Исполнителя согласованная сторонами в соответствующих приложениях. Стоимость является окончательной и увеличению не подлежит. Стоимость включает в себя все применимые налоги, вознаграждение Исполнителя, компенсацию всех издержек Исполн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оплате является списание денежных средств с расчетного счет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72" w:leader="none"/>
        </w:tabs>
        <w:spacing w:before="10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ЕМКА-СДАЧА РАБОТ/УСЛУГ</w:t>
      </w:r>
    </w:p>
    <w:p>
      <w:pPr>
        <w:pStyle w:val="Normal"/>
        <w:tabs>
          <w:tab w:val="clear" w:pos="708"/>
          <w:tab w:val="center" w:pos="7872" w:leader="none"/>
        </w:tabs>
        <w:spacing w:before="10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872" w:leader="none"/>
        </w:tabs>
        <w:jc w:val="both"/>
        <w:rPr/>
      </w:pPr>
      <w:r>
        <w:rPr>
          <w:sz w:val="22"/>
          <w:szCs w:val="22"/>
        </w:rPr>
        <w:t>4.1. Выполнением работ/услуг по настоящему Договору является факт публикации Рекламы Заказчика в Издании. По факту выполнения работ/услуг подписывается двусторонний «Акт приемки-сдачи работ/у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8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 В случае, если в течении 7 (семи) рабочих дней с момента публикации Рекламы Заказчика в Издании, и направлении Заказчику «Акта приемки-сдачи работ/услуг», такой акт Заказчиком не будет подписан, при этом Исполнителю не будет представлен мотивированный отказ в его подписании, «Акт приемки-сдачи работ/услуг» считается подписанным, работы/услуги надлежаще выполненными.</w:t>
      </w:r>
    </w:p>
    <w:p>
      <w:pPr>
        <w:pStyle w:val="Normal"/>
        <w:tabs>
          <w:tab w:val="clear" w:pos="708"/>
          <w:tab w:val="center" w:pos="78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5.    СРОК ДЕЙСТВИЯ ДОГОВОРА И</w:t>
      </w:r>
    </w:p>
    <w:p>
      <w:pPr>
        <w:pStyle w:val="Normal"/>
        <w:tabs>
          <w:tab w:val="clear" w:pos="708"/>
          <w:tab w:val="center" w:pos="7872" w:leader="none"/>
        </w:tabs>
        <w:ind w:left="1065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ПОРЯДОК ЕГО ДОСРОЧНОГО РАСТОР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Настоящий Договор вступает в силу с момента подписания Сторонами,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Normal"/>
        <w:tabs>
          <w:tab w:val="clear" w:pos="708"/>
          <w:tab w:val="left" w:pos="399" w:leader="none"/>
        </w:tabs>
        <w:ind w:left="57" w:hanging="5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о соглашению Сторон. </w:t>
      </w:r>
    </w:p>
    <w:p>
      <w:pPr>
        <w:pStyle w:val="Normal"/>
        <w:tabs>
          <w:tab w:val="clear" w:pos="708"/>
          <w:tab w:val="left" w:pos="399" w:leader="none"/>
        </w:tabs>
        <w:ind w:left="57" w:hanging="5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по требованию одной из Сторон при существенном нарушении Договора другой Стороной.</w:t>
      </w:r>
    </w:p>
    <w:p>
      <w:pPr>
        <w:pStyle w:val="Normal"/>
        <w:tabs>
          <w:tab w:val="clear" w:pos="708"/>
          <w:tab w:val="left" w:pos="399" w:leader="none"/>
        </w:tabs>
        <w:ind w:left="57" w:hanging="5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3. Сторона-инициатор обязана в течение 30-ти рабочих дней до предполагаемой даты расторжения Договора в письменной форме уведомить другую Сторону.</w:t>
      </w:r>
    </w:p>
    <w:p>
      <w:pPr>
        <w:pStyle w:val="Normal"/>
        <w:tabs>
          <w:tab w:val="clear" w:pos="708"/>
          <w:tab w:val="center" w:pos="7872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72" w:leader="none"/>
        </w:tabs>
        <w:spacing w:before="10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6. АДРЕСА  И  РЕКВИЗИТЫ  СТОРОН</w:t>
      </w:r>
    </w:p>
    <w:p>
      <w:pPr>
        <w:pStyle w:val="Normal"/>
        <w:tabs>
          <w:tab w:val="clear" w:pos="708"/>
          <w:tab w:val="center" w:pos="7872" w:leader="none"/>
        </w:tabs>
        <w:spacing w:before="10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929"/>
      </w:tblGrid>
      <w:tr>
        <w:trPr>
          <w:trHeight w:val="437" w:hRule="atLeast"/>
        </w:trPr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center" w:pos="7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енова Елена Николаевна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г. Наб. Челны, б-р Главмосстроевцев, д.3, к.75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л./фа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552) 39-35-05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rFonts w:cs="Arial" w:ascii="Arial" w:hAnsi="Arial"/>
                <w:sz w:val="22"/>
                <w:szCs w:val="22"/>
              </w:rPr>
              <w:t>16500070035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Arial" w:ascii="Arial" w:hAnsi="Arial"/>
                <w:sz w:val="22"/>
                <w:szCs w:val="22"/>
              </w:rPr>
              <w:t>40802810542640000043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Arial" w:ascii="Arial" w:hAnsi="Arial"/>
                <w:sz w:val="22"/>
                <w:szCs w:val="22"/>
              </w:rPr>
              <w:t>30101810700000000955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6318 ВТБ 24 (ЗАО) </w:t>
            </w:r>
          </w:p>
          <w:p>
            <w:pPr>
              <w:pStyle w:val="Normal"/>
              <w:tabs>
                <w:tab w:val="clear" w:pos="708"/>
                <w:tab w:val="center" w:pos="78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Самара В ГРКЦ НБ РТ Банка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банка 043602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ен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  <w:r>
              <w:rPr/>
              <w:t xml:space="preserve"> /Соленова Е.Н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                       /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договору №                       на оказание услуг от                         2011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УСЛОВИЯ РАЗМЕЩЕНИЯ РЕКЛАМНОЙ ИНФОРМАЦ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Набережные Челны</w:t>
        <w:tab/>
        <w:tab/>
        <w:tab/>
        <w:tab/>
        <w:tab/>
        <w:t xml:space="preserve">                                « </w:t>
      </w:r>
      <w:r>
        <w:rPr>
          <w:b/>
        </w:rPr>
        <w:t xml:space="preserve">   </w:t>
      </w:r>
      <w:r>
        <w:rPr/>
        <w:t xml:space="preserve">» </w:t>
      </w:r>
      <w:r>
        <w:rPr>
          <w:b/>
        </w:rPr>
        <w:t xml:space="preserve">              </w:t>
      </w:r>
      <w:r>
        <w:rPr/>
        <w:t xml:space="preserve"> 2011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Издания: </w:t>
      </w:r>
      <w:r>
        <w:rPr>
          <w:b/>
        </w:rPr>
        <w:t>«Материнский паспорт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раж Издания: </w:t>
      </w:r>
      <w:r>
        <w:rPr>
          <w:b/>
        </w:rPr>
        <w:t xml:space="preserve">        </w:t>
      </w:r>
      <w:r>
        <w:rPr/>
        <w:t xml:space="preserve"> (            ) экземпляров. Формат:        </w:t>
      </w:r>
      <w:r>
        <w:rPr>
          <w:b/>
        </w:rPr>
        <w:t>(рекламные макеты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ритория распространения Издания: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змещения Издания: --- страница --- половины</w:t>
      </w:r>
      <w:r>
        <w:rPr>
          <w:b/>
        </w:rPr>
        <w:t xml:space="preserve"> </w:t>
      </w:r>
      <w:r>
        <w:rPr/>
        <w:t>Из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размещения рекламной информации Заказчика в Издании: до «</w:t>
      </w:r>
      <w:r>
        <w:rPr>
          <w:b/>
        </w:rPr>
        <w:t xml:space="preserve">    </w:t>
      </w:r>
      <w:r>
        <w:rPr/>
        <w:t xml:space="preserve">» </w:t>
      </w:r>
      <w:r>
        <w:rPr>
          <w:b/>
        </w:rPr>
        <w:t xml:space="preserve">      </w:t>
      </w:r>
      <w:r>
        <w:rPr/>
        <w:t xml:space="preserve"> 201 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а распространения Издания: </w:t>
      </w:r>
      <w:r>
        <w:rPr>
          <w:b/>
        </w:rPr>
        <w:t xml:space="preserve">Женские консультации                     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распространения Издания в медицинских учреждениях: до «</w:t>
      </w:r>
      <w:r>
        <w:rPr>
          <w:b/>
        </w:rPr>
        <w:t xml:space="preserve">    </w:t>
      </w:r>
      <w:r>
        <w:rPr/>
        <w:t xml:space="preserve">» </w:t>
      </w:r>
      <w:r>
        <w:rPr>
          <w:b/>
        </w:rPr>
        <w:t xml:space="preserve">        </w:t>
      </w:r>
      <w:r>
        <w:rPr/>
        <w:t xml:space="preserve"> 201 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мость услуг Исполнителя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/>
      </w:pPr>
      <w:r>
        <w:rPr>
          <w:sz w:val="24"/>
          <w:szCs w:val="24"/>
        </w:rPr>
        <w:t xml:space="preserve">Исполнитель </w:t>
        <w:tab/>
        <w:t xml:space="preserve">                                                           Заказчик </w:t>
        <w:tab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____________/Соленова Е.Н.</w:t>
        <w:tab/>
        <w:t xml:space="preserve">                  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Руковод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________________/</w:t>
      </w:r>
      <w:r>
        <w:rPr>
          <w:sz w:val="22"/>
          <w:szCs w:val="22"/>
        </w:rPr>
        <w:t xml:space="preserve">                           /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1:00Z</dcterms:created>
  <dc:creator>БЛАГОДАТЬ</dc:creator>
  <dc:description/>
  <cp:keywords/>
  <dc:language>en-US</dc:language>
  <cp:lastModifiedBy>Юра</cp:lastModifiedBy>
  <dcterms:modified xsi:type="dcterms:W3CDTF">2011-02-21T12:01:00Z</dcterms:modified>
  <cp:revision>2</cp:revision>
  <dc:subject/>
  <dc:title>Договор   №   _____________</dc:title>
</cp:coreProperties>
</file>